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at/PRO(TM)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-1994 Mart He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 and Disk Vendors who wish to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t/PRO package should carefully read the 'Vendor Inform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n WINCAT.HLP, and must comply with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tated in the license agreement regarding distrib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t/PR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cense agreement is contained in file WINCAT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e distribution of the shareware evaluatio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Cat/PRO (hereafter, "the SOFTWARE"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SOFTWARE using any other method (for example: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k vending methods, sale in a retail store, sale at a trade sh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some more inclusive product or service) require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authorization from the author, which may be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icensing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vendor, individual, group, or entity has a license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using any other method without special written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special written authorization from the author, no vend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, group, or entity is authorized to provid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for the SOFTWARE or to handle registrations for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SOFTWARE without a license to do so i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ed damages for unauthorized distribution shall not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(in U.S. funds) for each individual copy of the SOFT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 or transferred by the vendor, individual, group, or entit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